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1.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4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ofer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ni kalendarzowych licząc od daty ostatecznego terminu składania ofert</w:t>
            </w:r>
          </w:p>
        </w:tc>
      </w:tr>
    </w:tbl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netto materiałów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procent i kwota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m-c (m-cy)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;…………………..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y, że nie istnieją pomiędzy nami a Zamawiającym powiązania osobowe lub kapitałowe, przez które rozumie się wzajemne powiązania między Zamawiającym lub osobami upoważnionymi do zaciągania zobowiązań w imieniu Zamawiającego lub osobami wykonującymi w imieniu Zamawiającego czynności związane z przygotowaniem i przeprowadzeniem procedury wyboru wykonawcy a wykonawcą, polegające w szczególności na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5% udziałów lub akcji,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waniu w takim stosunku prawnym lub faktycznym, który może budzić uzasadnione wątpliwości co do bezstronności w wyborze wykonawcy, w szczególności pozostawaniu w związku małżeńskim, w stosunku pokrewieństwa lub powinowactwa w linii bocznej do drugiego stopnia lub w stosunku przysposobienia, opieki lub kurateli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ędąc upoważnionym do reprezentacji ……………………………………oświadczam, że przedsiębiorstwo nie posiada zaległości wobec ZUS i US oraz znajduje się w sytuacji finansowej i organizacyjnej pozwalającej na realizację zamówieni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Zał. nr 4. </w:t>
      </w:r>
    </w:p>
    <w:p>
      <w:pPr>
        <w:pStyle w:val="Normal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  <w:sz w:val="20"/>
          <w:szCs w:val="20"/>
        </w:rPr>
        <w:t>Zobowiązanie dotyczące czasu realizacji zamówienia</w:t>
      </w:r>
    </w:p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ędąc upoważnionym do reprezentacji ……………………………………oświadczam, iż w przypadku wyboru przez Zamawiającego przedmiotowej oferty do realizacji, zamówienie zostanie zrealizowane w okresie nie dłuższym niż 1 miesiąc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rojekt współfinansowany ze środków UE, w ramach programu PO IR 2.3.2 - Bony na innowacje w MŚ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54864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0:00Z</dcterms:created>
  <dc:creator>Kuba</dc:creator>
  <dc:description/>
  <cp:keywords/>
  <dc:language>en-US</dc:language>
  <cp:lastModifiedBy>Jolanta Stasiołek</cp:lastModifiedBy>
  <dcterms:modified xsi:type="dcterms:W3CDTF">2017-06-05T09:00:00Z</dcterms:modified>
  <cp:revision>3</cp:revision>
  <dc:subject/>
  <dc:title/>
</cp:coreProperties>
</file>