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1.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4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ni kalendarzowych licząc od daty ostatecznego terminu składania ofert</w:t>
            </w:r>
          </w:p>
        </w:tc>
      </w:tr>
    </w:tbl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5178"/>
      </w:tblGrid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całośc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Elementu 1. Zestawy komputerowe - 4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Elementu 1. Zestawy komputerowe - 4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Elementu 2. Zasilanie zapasowe typu UP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Elementu 2. Zasilanie zapasowe typu UP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Elementu 3. Tablet - 1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Elementu 3. Tablet - 1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netto Elementu 4. Moduł Bluetooth - 4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6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(procent i kwota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Cena brutto Elementu 4. Moduł Bluetooth - 4 szt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 xml:space="preserve">. tygodni </w:t>
            </w:r>
          </w:p>
          <w:p>
            <w:pPr>
              <w:pStyle w:val="Normal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;………………….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sz w:val="20"/>
          <w:szCs w:val="20"/>
        </w:rPr>
        <w:t>Niniejszym oświadczamy, że nie istnieją pomiędzy nami a Zamawiającym powiązania osobowe lub kapitałowe, przez któr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5% udziałów lub akcji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aniu w takim stosunku prawnym lub faktycznym, który może budzić uzasadnione wątpliwości co do bezstronności w wyborze wykonawcy, w szczególności pozostawaniu w związku małżeńskim, w stosunku pokrewieństwa lub powinowactwa w linii bocznej do drugiego stopnia lub w stosunku przysposobienia, opieki lub kurateli.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Zał. nr 4. </w:t>
      </w:r>
    </w:p>
    <w:p>
      <w:pPr>
        <w:pStyle w:val="Normal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okresie nie dłuższym niż 2 tygodni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Zał.nr 5.</w:t>
      </w:r>
      <w:r>
        <w:rPr>
          <w:sz w:val="20"/>
          <w:szCs w:val="20"/>
        </w:rPr>
        <w:t xml:space="preserve"> Oświadczenie dotyczące sposobu i zakresu spełnienia wymogów specyfikacji technicznej sprzętu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Będąc upoważnionym do reprezentacji ……………………………………oświadczam, iż oferowany sprzęt spełnia następujące parametry techniczn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Specyfikacja techniczna 1 zestawu komputerowego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6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140"/>
        <w:gridCol w:w="2540"/>
        <w:gridCol w:w="3820"/>
        <w:gridCol w:w="4120"/>
        <w:gridCol w:w="2660"/>
      </w:tblGrid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zespół/ komponent/ układ [opis]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/funkcj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[wypełnia wykonawca]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iar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stacjonarny</w:t>
              <w:br/>
              <w:t>z monitorem</w:t>
              <w:br/>
              <w:t xml:space="preserve">(zestaw komputerowy)                                            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 technologiczn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n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ość pamięci Cache L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9 M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zowa częstotliwość taktowania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3,1 GH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iągi wg Passmark – CPU Mark (dla komputera z pojedynczym procesorem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 testu powinien być potwierdzony w postaci dołączonego zrzutu ekranu ze strony http://cpubenchmark.ne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25000 punktów wg kolumny Passmark CPU Mark (na podstawie opublikowanej tabeli wyników pod adresem https://www.cpubenchmark.net/high_end_cpus.html (dot. tylko wydajności procesora bez względu na testowaną konfigurację komputera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główna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pset rekomendowany przez producenta, współpracujący z wybranym procesorem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procesora dostosowane do typu procesora (dedykowany dla procesora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echnologii SLI i CrossFir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echnologii RAID dla dysków M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karta sieciowa 1000Mbi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karta dźwiękowa HD Audi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M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PCI-E 3.0 x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USB 3.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8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operacyjna RA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8 GB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 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R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6 MH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i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szt. połączone w macierzy RAID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ologi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S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00 G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odczytu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500 MB/s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graficzn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taktowania rdzeni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400 MH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pamięci kart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 GB/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zyny danych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-bi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pamięci karty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DR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ość pamięci kart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 G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 magistrali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I-Express 3.0 x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wnętrzne złącza vide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standardów DirectX12, OpenGL 4.4, CUD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6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3"/>
        <w:gridCol w:w="2540"/>
        <w:gridCol w:w="3820"/>
        <w:gridCol w:w="4120"/>
        <w:gridCol w:w="2660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B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sze numeryczn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komputerem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mysz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tyczna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komputerem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rac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przycisków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ka przewijani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obudow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er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ieszeni 3.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ieszeni 5.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 szt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a USB na przednim panelu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in. 750 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 Microsoft Windows 10 PRO PL x6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biurowe Microsoft Office 20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6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3"/>
        <w:gridCol w:w="2540"/>
        <w:gridCol w:w="3820"/>
        <w:gridCol w:w="4120"/>
        <w:gridCol w:w="2660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LCD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ekranu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7"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 obudowy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matryc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plamk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 m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rcje wymiarów matryc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ekranu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0x2160 piksel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kcji matryc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2 ms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00 cd/m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as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00: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ast dynamiczny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000000: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 pionow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60 stopn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 poziom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70 stopn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świetlonych kolorów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0 ml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a wejściow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ość z technologią HDCP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kąta odchyleni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HUB USB 3.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porty US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le do podłączenia do komputera, kabel zasilający zgodny z polskim standardem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tbl>
      <w:tblPr>
        <w:tblW w:w="15666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80"/>
        <w:gridCol w:w="3820"/>
        <w:gridCol w:w="4100"/>
        <w:gridCol w:w="20"/>
        <w:gridCol w:w="2660"/>
      </w:tblGrid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[wypełnia wykonawca]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na wyżej wymieniony sprzęt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4 miesiące od dnia dostaw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rwis gwarancyjny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naprawa sprzętu, czas usunięcia zgłoszonych usterek maksymalnie do 8 godzin w dni robocze oraz do 24 godzin w dni wolne od pracy, w razie poważniejszych awarii dostawca gwarantuje sprzęt zastępczy, dyski twarde pozostają własnością zamawiającego w przypadku ich wymiany w ramach gwarancj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rukcj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>Minimalna wymagana specyfikacja techniczna 1 szt. zasilania zapasowego typu UPS: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7"/>
        <w:gridCol w:w="5503"/>
        <w:gridCol w:w="134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/funkc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[wypełnia wykonawca]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zapasowe typu UPS 1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y czas potrzymania przy 50% obłożenia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m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ładowania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,5 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"zimny start",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trzymanie napięcia w trybie ON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omencie awarii zasilania UPS przełączy się na podtrzymanie bateryjne w ciągu 0ms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re Sine Wave (Czysta fala sinusoidalna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jściu z bater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ologia podwójnej konwersj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ochrona przed skokami napięć i typowymi problemami sieci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zasilaczami z APFC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USB HI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konieczności instalowania dodatkowych ster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restar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rozładowaniu UPS`a , urządzenie automatycznie uruchomi się jak tylko wróci zasilanie z sieci elektrycznej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alternato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stabilizacja napięcia do wartości wymaga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przeładowaniem, rozładowaniem, zwarciem i przegrzaniem oraz skokami napięć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anie UPS'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zez port USB za pomocą oprogramowania WinPower (w języku Polskim)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aktywacja sygnału dźwiękoweg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omocą specjalnego przycisku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kartę SNM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dalnego zarządzania UPS'em przez sieć LAN lub INTERNE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>Minimalna wymagana specyfikacja techniczna 1 szt. urządzenia typu TABLET: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72"/>
        <w:gridCol w:w="4007"/>
        <w:gridCol w:w="320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/funkcj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[wypełnia wykonawca]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zenie typu TABLE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 rdzeni,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3 G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32 GB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Android 7.0 lub nowsz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:  10,1 cala, 1920 x 1200 piksel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Bluetooth 4.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6500 mA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oś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Fi w standarzie n/a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 w:val="20"/>
          <w:szCs w:val="20"/>
        </w:rPr>
        <w:t>Minimalna wymagana specyfikacja techniczna Modułu komunikacji w technologii Bluetooth:</w:t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9"/>
        <w:gridCol w:w="4180"/>
        <w:gridCol w:w="313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ząd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techniczn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/funkc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[wypełnia wykonawca]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ułu komunikacji w technologii Bluetoo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a technolog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etooth, Plug &amp; Pla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iwane profi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DP, DUN, FTP, HSP, PAN, SPP, SYNCH, OPP, DIP, BNEP, BPP, AVRCP, AVDTP, SDP, SDAP, RFCOMM, PXP, PBAP, AVCTP, MAP, HID, HCRP, HFP, GATT, GAP, FM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dkość transfer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Mb/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ologia Bluetoot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99465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99465"/>
          <wp:effectExtent l="0" t="0" r="0" b="0"/>
          <wp:docPr id="2" name="__mcene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99465"/>
          <wp:effectExtent l="0" t="0" r="0" b="0"/>
          <wp:docPr id="3" name="__mcenew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_mcenew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4:00Z</dcterms:created>
  <dc:creator>Kuba</dc:creator>
  <dc:description/>
  <cp:keywords/>
  <dc:language>en-US</dc:language>
  <cp:lastModifiedBy>ACM - Karol Lepieszo</cp:lastModifiedBy>
  <dcterms:modified xsi:type="dcterms:W3CDTF">2018-01-26T16:11:00Z</dcterms:modified>
  <cp:revision>4</cp:revision>
  <dc:subject/>
  <dc:title/>
</cp:coreProperties>
</file>