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DOST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 dniu .......................w Szczecinie, pomiędzy:</w:t>
      </w:r>
    </w:p>
    <w:p>
      <w:pPr>
        <w:pStyle w:val="Normal"/>
        <w:spacing w:lineRule="auto" w:line="360"/>
        <w:jc w:val="both"/>
        <w:rPr/>
      </w:pPr>
      <w:r>
        <w:rPr/>
        <w:t xml:space="preserve">1. Autocomp Serwis Spółka z o.o. z siedzibą w Szczecinie, przy ul. 1 Maja nr 36, numer KRS 0000430716, 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Prezesa Zarządu Krzysztofa Hładyszewskiego.</w:t>
      </w:r>
    </w:p>
    <w:p>
      <w:pPr>
        <w:pStyle w:val="Normal"/>
        <w:spacing w:lineRule="auto" w:line="360"/>
        <w:jc w:val="both"/>
        <w:rPr/>
      </w:pPr>
      <w:r>
        <w:rPr/>
        <w:t xml:space="preserve">zwanym w treści umowy </w:t>
      </w:r>
      <w:r>
        <w:rPr>
          <w:b/>
          <w:bCs/>
        </w:rPr>
        <w:t xml:space="preserve">Kupującym 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......................................................, reprezentowanym przez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zwanym w treści umowy </w:t>
      </w:r>
      <w:r>
        <w:rPr>
          <w:b/>
          <w:bCs/>
        </w:rPr>
        <w:t>Dostawcą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 xml:space="preserve">Umowa niniejsza określa zasady w zakresie dostaw następującego towaru: 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komplety komputerów stacjonarnych, wraz z monitorem i oprogramowaniem biurowym (zestaw komputerowy),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ilanie zapasowe typu UPS 4 szt. (lub 1 szt. mocniejszego, równoważnego)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elektroniczne typu tablet 1 szt.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y komunikacji technologii Bluetooth 4 szt.,</w:t>
      </w:r>
    </w:p>
    <w:p>
      <w:pPr>
        <w:pStyle w:val="Footer"/>
        <w:jc w:val="both"/>
        <w:rPr>
          <w:rFonts w:ascii="Calibri" w:hAnsi="Calibri" w:cs="Calibri"/>
          <w:i/>
          <w:i/>
          <w:sz w:val="22"/>
          <w:szCs w:val="22"/>
        </w:rPr>
      </w:pPr>
      <w:r>
        <w:rPr/>
        <w:t xml:space="preserve">(zwanego dalej towarem, zgodnie ze specyfikacją opisaną w Zapytaniu Ofertowym 1/01/18/ZO, z dnia 26.01.2018, załącznik nr 1. do Umowy) pomiędzy Dostawcą, a Kupującym. Dostawca przyjmuje do wiadomości, iż zakup realizowany jest w ramach projektu </w:t>
      </w:r>
      <w:r>
        <w:rPr>
          <w:rFonts w:eastAsia="Ubuntu-Bold;MS Mincho"/>
          <w:bCs/>
          <w:i/>
        </w:rPr>
        <w:t>Zintegrowany System "Embody Interaction Intelligence", przez przedsiębiorstwo Autocomp Serwis sp. z o.o.</w:t>
      </w:r>
      <w:r>
        <w:rPr/>
        <w:t xml:space="preserve">, współfinansowanego ze środków Unii Europejskiej, w ramach Programu Operacyjnego Inteligentny Rozwój na lata 2014 - 2020, działanie 1.1.1 </w:t>
      </w:r>
      <w:r>
        <w:rPr>
          <w:i/>
        </w:rPr>
        <w:t>Badania przemysłowe i prace rozwojowe realizowane przez przedsiębiorstwa - "Szybka Ścieżka"</w:t>
      </w:r>
      <w:r>
        <w:rPr/>
        <w:t>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ostawca zobowiązuje się do dostawy towaru na podstawie złożonego przez Kupującego i potwierdzonego zamówienia, a Kupujący zobowiązuje się od odbioru towaru i zapłaty za niego ceny uzgodnionej - wskazanej w ofercie Dostawcy (z dnia............., załącznik nr 2. do Umowy).</w:t>
      </w:r>
    </w:p>
    <w:p>
      <w:pPr>
        <w:pStyle w:val="Normal"/>
        <w:jc w:val="both"/>
        <w:rPr/>
      </w:pPr>
      <w:r>
        <w:rPr/>
        <w:t>2. Jako załącznik do potwierdzenia zamówienia Dostawca przesyłał będzie Odbiorcy skrócone warunki techniczne zamawianego towaru, które również stanowią integralną część niniejszej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o otrzymaniu zamówienia od Kupującego, Dostawca zobowiązuje się w ciągu 10 dni roboczych od daty jego otrzymania, potwierdzić przyjęcie zamówienia lub je odrzucić. </w:t>
      </w:r>
    </w:p>
    <w:p>
      <w:pPr>
        <w:pStyle w:val="Normal"/>
        <w:jc w:val="both"/>
        <w:rPr/>
      </w:pPr>
      <w:r>
        <w:rPr/>
        <w:t>2. Brak potwierdzenia lub odrzucenia zamówienia przez Dostawcę w ciągu 5 dni roboczych jest równoznaczny z przyjęciem zamówienia do realizacji na warunkach w nim określonych.</w:t>
      </w:r>
    </w:p>
    <w:p>
      <w:pPr>
        <w:pStyle w:val="Normal"/>
        <w:jc w:val="both"/>
        <w:rPr/>
      </w:pPr>
      <w:r>
        <w:rPr/>
        <w:t>3. Ewentualne dodatkowe warunki przyjęcia zamówienia do realizacji będą każdorazowo określane w potwierdzeniu zamówienia i wymagają wyrażenia na nie zgody przez Odbiorcę w terminie 5 dni roboczych. Brak odpowiedzi Odbiorcy po upływie tego terminu uważa się za wyrażenie zgody.</w:t>
      </w:r>
    </w:p>
    <w:p>
      <w:pPr>
        <w:pStyle w:val="Normal"/>
        <w:jc w:val="both"/>
        <w:rPr/>
      </w:pPr>
      <w:r>
        <w:rPr/>
        <w:t>4. Składanie i potwierdzanie zamówień oraz dalsza korespondencja w tym przedmiocie będzie odbywać się faksem. Ponadto każda ze stron zobowiązuje się niezwłocznie wysłać pismo przekazywane za pośrednictwem faksu również listem poleconym. Terminy określone w ust. 1 i 3 uważa się za dotrzymane, jeśli przed ich upływem faks zostanie nadany do kontrahenta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a miejsce wykonania zamówienia uważa się siedzibę Kupującego. Za dzień wykonania zamówienia uważa dzień dostarczenia przedmiotu zamówienia do siedziby Kupującego.</w:t>
      </w:r>
    </w:p>
    <w:p>
      <w:pPr>
        <w:pStyle w:val="Normal"/>
        <w:jc w:val="both"/>
        <w:rPr/>
      </w:pPr>
      <w:r>
        <w:rPr/>
        <w:t>2. Dostawa towaru do magazynu Kupującego dokonana zostanie na koszt Dostawcy i na jego ryzyko.</w:t>
      </w:r>
    </w:p>
    <w:p>
      <w:pPr>
        <w:pStyle w:val="Normal"/>
        <w:jc w:val="both"/>
        <w:rPr/>
      </w:pPr>
      <w:r>
        <w:rPr/>
        <w:t>3. Przyjęcie towaru winno być potwierdzone przez Kupującego w formie pisemnej na odpowiednim dokumencie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raz z towarem Dostawca przesyłał będzie Odbiorcy dotyczące towaru faktury VAT.</w:t>
      </w:r>
    </w:p>
    <w:p>
      <w:pPr>
        <w:pStyle w:val="Normal"/>
        <w:jc w:val="both"/>
        <w:rPr/>
      </w:pPr>
      <w:r>
        <w:rPr/>
        <w:t>2. Kupujący obowiązany jest potwierdzić odbiór oryginału faktury VAT na jej kopii i doręczyć ją Dostawcy.</w:t>
      </w:r>
    </w:p>
    <w:p>
      <w:pPr>
        <w:pStyle w:val="Normal"/>
        <w:jc w:val="both"/>
        <w:rPr/>
      </w:pPr>
      <w:r>
        <w:rPr/>
        <w:t xml:space="preserve">3. Należność jest płatna na warunkach uzgodnionych w zamówieniu i jego potwierdzeniu - do 14 dni od zakończenia realizacji zamówienia, bądź w dalszej korespondencji w tym przedmiocie – w braku takich uzgodnień zapłata za dostarczony towar winna nastąpić przelewem na rachunek bankowy Dostawcy określony w fakturze, w terminie do 30 dni od dnia dostawy. </w:t>
      </w:r>
    </w:p>
    <w:p>
      <w:pPr>
        <w:pStyle w:val="Normal"/>
        <w:jc w:val="both"/>
        <w:rPr/>
      </w:pPr>
      <w:r>
        <w:rPr/>
        <w:t xml:space="preserve">5. Do czasu zapłaty ceny towar pozostaje własnością Dostawcy,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 razie nie zapłacenia faktury w terminie Dostawcy przysługuje prawo żądania natychmiastowej zapłaty faktury wraz z odsetkami za opóźnieni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Odbiorca zobowiązany jest zbadać dostarczony towar pod względem ilości i zgodności z zamówieniem w ciągu 5 dni roboczych, a pod względem jakości w ciągu 7 dni roboczych od daty otrzymania towaru  i niezwłocznie, tzn. w tym samym lub następnym dniu roboczym, zawiadomić Dostawcę o wadach jawnych towaru. </w:t>
      </w:r>
    </w:p>
    <w:p>
      <w:pPr>
        <w:pStyle w:val="Normal"/>
        <w:jc w:val="both"/>
        <w:rPr/>
      </w:pPr>
      <w:r>
        <w:rPr/>
        <w:t>2. Reklamacja dostarczonych towarów będzie ponadto brana pod uwagę, jeżeli Odbiorca zawiadomi na piśmie Dostawcę o wadach ukrytych towaru w ciągu 2 dni roboczych od daty wykrycia wady.</w:t>
      </w:r>
    </w:p>
    <w:p>
      <w:pPr>
        <w:pStyle w:val="Normal"/>
        <w:jc w:val="both"/>
        <w:rPr/>
      </w:pPr>
      <w:r>
        <w:rPr/>
        <w:t>5. Dostawca jest zwolniony od odpowiedzialności za wady fizyczne dostarczonego towaru, powstałe wskutek przechowywania go w sposób niezgodny z zasadami prawidłowego przechowywania danego rodzaju towaru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ący może odstąpić od zamówienia w razie:</w:t>
      </w:r>
    </w:p>
    <w:p>
      <w:pPr>
        <w:pStyle w:val="Normal"/>
        <w:jc w:val="both"/>
        <w:rPr/>
      </w:pPr>
      <w:r>
        <w:rPr/>
        <w:t>1. Wykazania, że wydany towar posiada jawne wady jakościowe (tzn. parametry odbiegające od uzgodnionych), chyba że Dostawca błąd (wadę) usunie lub wymieni towar na wolny od wad; w przypadku odstąpienia od umowy z ww. przyczyn Odbiorca ma prawo zwrócić towar Dostawcy i zażądać zwrotu zapłaconej ceny oraz zapłaty kary umownej zgodnie z zapisem § 8 pkt. 2 umowy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zie niewykonania lub nienależytego wykonania zamówienia, Odbiorca zobowiązuje się zapłacić Dostawcy następujące kary umowne:</w:t>
      </w:r>
    </w:p>
    <w:p>
      <w:pPr>
        <w:pStyle w:val="Normal"/>
        <w:jc w:val="both"/>
        <w:rPr/>
      </w:pPr>
      <w:r>
        <w:rPr/>
        <w:t xml:space="preserve">1. Gdy Odbiorca odbierze towar z opóźnieniem Dostawcy przysługuje kara umowna w wysokości 0,01% wartości towaru za każdy dzień opóźnienia, nie więcej jednak niż 3% wartości dostawy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zmiany niniejszej umowy winny być sporządzone w formie pisemnej pod rygorem nieważnośc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ako prawo właściwe dla niniejszej umowy strony wybierają prawo polskie. </w:t>
      </w:r>
    </w:p>
    <w:p>
      <w:pPr>
        <w:pStyle w:val="Normal"/>
        <w:jc w:val="both"/>
        <w:rPr/>
      </w:pPr>
      <w:r>
        <w:rPr/>
        <w:t>2. w sprawach nie uregulowanych w umowie zastosowanie mają przepisy Kodeksu cywilnego, w szczególności dotyczące umowy dostawy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ądem właściwym miejscowo w sporach wynikłych z niniejszej umowy będzie sąd w Szczecinie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sporządzono w trzech jednobrzmiących egzemplarzach, po jednym z każdej wersji językowej dla każdej ze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..........................................</w:t>
        <w:tab/>
        <w:t xml:space="preserve">     ...........................................</w:t>
      </w:r>
    </w:p>
    <w:p>
      <w:pPr>
        <w:pStyle w:val="Normal"/>
        <w:jc w:val="center"/>
        <w:rPr>
          <w:sz w:val="15"/>
          <w:szCs w:val="15"/>
        </w:rPr>
      </w:pPr>
      <w:r>
        <w:rPr>
          <w:color w:val="000000"/>
          <w:sz w:val="15"/>
          <w:szCs w:val="15"/>
        </w:rPr>
        <w:t>Dostawca                                                                   Kupujący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e środków UE, w ramach programu PO IR 2.3.2 - Bony na innowacje w MŚ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Projekt realizowany w ramach działania POIR 1.1.1 </w:t>
    </w:r>
    <w:r>
      <w:rPr>
        <w:rFonts w:cs="Calibri" w:ascii="Calibri" w:hAnsi="Calibri"/>
        <w:i/>
        <w:sz w:val="22"/>
        <w:szCs w:val="22"/>
      </w:rPr>
      <w:t>Badania przemysłowe i prace rozwojowe realizowane przez przedsiębiorstwa - "Szybka Ścieżka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0815</wp:posOffset>
          </wp:positionV>
          <wp:extent cx="6697345" cy="622300"/>
          <wp:effectExtent l="0" t="0" r="0" b="0"/>
          <wp:wrapTopAndBottom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9734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en-US" w:eastAsia="en-US"/>
      </w:rPr>
    </w:pPr>
    <w:r>
      <w:rPr>
        <w:b/>
        <w:color w:val="7F7F7F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5590</wp:posOffset>
          </wp:positionV>
          <wp:extent cx="5762625" cy="802005"/>
          <wp:effectExtent l="0" t="0" r="0" b="0"/>
          <wp:wrapNone/>
          <wp:docPr id="2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color w:val="000000"/>
      <w:sz w:val="28"/>
      <w:szCs w:val="24"/>
    </w:rPr>
  </w:style>
  <w:style w:type="character" w:styleId="Lex">
    <w:name w:val="lex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Punkt">
    <w:name w:val="punkt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left="4248" w:firstLine="5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7:00Z</dcterms:created>
  <dc:creator>aprusik2</dc:creator>
  <dc:description/>
  <dc:language>en-US</dc:language>
  <cp:lastModifiedBy>Kuba</cp:lastModifiedBy>
  <dcterms:modified xsi:type="dcterms:W3CDTF">2018-01-30T11:37:00Z</dcterms:modified>
  <cp:revision>2</cp:revision>
  <dc:subject/>
  <dc:title/>
</cp:coreProperties>
</file>