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Szczecin, dnia 10.09.2018</w:t>
      </w:r>
    </w:p>
    <w:p>
      <w:pPr>
        <w:pStyle w:val="Normal1"/>
        <w:spacing w:lineRule="auto" w:line="240"/>
        <w:jc w:val="both"/>
        <w:rPr/>
      </w:pPr>
      <w:r>
        <w:rPr>
          <w:sz w:val="16"/>
          <w:szCs w:val="16"/>
        </w:rPr>
        <w:t xml:space="preserve">(pieczątka Zamawiającego)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56"/>
          <w:szCs w:val="56"/>
        </w:rPr>
        <w:tab/>
        <w:t>Zapytanie ofertowe 1/09/18/Z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Autocomp Serwis Sp. z o.o.</w:t>
      </w:r>
    </w:p>
    <w:p>
      <w:pPr>
        <w:pStyle w:val="Normal1"/>
        <w:keepNext w:val="true"/>
        <w:keepLines/>
        <w:spacing w:lineRule="auto" w:line="240" w:before="240" w:after="0"/>
        <w:jc w:val="both"/>
        <w:rPr/>
      </w:pPr>
      <w:r>
        <w:rPr>
          <w:sz w:val="20"/>
          <w:szCs w:val="20"/>
        </w:rPr>
        <w:t>ul. 1 Maja 36</w:t>
      </w:r>
    </w:p>
    <w:p>
      <w:pPr>
        <w:pStyle w:val="Normal1"/>
        <w:keepNext w:val="true"/>
        <w:keepLines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u w sprawie zapytania:</w:t>
      </w:r>
    </w:p>
    <w:p>
      <w:pPr>
        <w:pStyle w:val="Normal1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iel Masalski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sz w:val="20"/>
            <w:szCs w:val="20"/>
            <w:lang w:val="en-US"/>
          </w:rPr>
          <w:t>dmasalski@autocomp.com.pl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506 275 036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ranża w jakiej działa Zamawiający: Pozostała działalność usługowa w zakresie technologii informatycznych i komputerowych 62.09.Z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b/>
          <w:sz w:val="28"/>
          <w:szCs w:val="28"/>
        </w:rPr>
        <w:t>Przedmiot zamówienia i podstawa praw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następującego rozwiązani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ystem biometrycz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gnetomechaniczny system do pomiarów antropologicznych w trakcie ruchu. System obejmuje układ zbierania danych, przetwarzania wartości pomiarowych oraz same czujni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</w:rPr>
        <w:t>Wymagane czujniki (minimum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4 szt. dwuosiowe (twin axis) goniometry służące do statycznego i dynamicznego badania zakresu ruchu stawów dla pomiarów ruchu przedramienia i stawu kolanowego w zakresie 0-60 st. i wartościach siły 0 do 0,2kN, długość czujnika 20 c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2 szt. czujniki dwuosiowe (twin axis) goniometry służące do statycznego i dynamicznego badania zakresu ruchu stawów dla pomiarów ruchu stawu biodrowego zakresie 0-60 st. i wartościach siły 0 do 0,2kN o długości 35 c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4 szt. aktywne czujniki EMG do powierzchniowych pomiarów EMG o impedancji min. 10 000 000 omów do pomiaru miograficznego bezkontaktow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 szt. Wzmacniacz aktywny z układem nadawczym dla elektrod EM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2 szt. układ pomiaru w 6 stopniach swobody oparty na inercyjnych czujnikach kompatybilny z EMG i goniometram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 szt. układ akwizycji pomiarów, bezprzewodowy (pasmo ISM) montowany na człowieku dla 8 czujników (dowolnych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/>
          <w:sz w:val="20"/>
          <w:szCs w:val="20"/>
        </w:rPr>
        <w:t>1 szt. układ zbierania danych zdalny, bezprzewodowy (pasmo ISM)  z oprogramowaniem o </w:t>
      </w:r>
      <w:r>
        <w:rPr/>
        <w:t xml:space="preserve">parametrach akwizycji: 30 k sampli/sek , złącze USB 3.0, układ filtrów softwarowych, pamięć wbudowana min 8 Gb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932"/>
        <w:gridCol w:w="5932"/>
      </w:tblGrid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omp Serwis Sp. z o.o., ul. 1-Maja 36, 71-627 Szczecin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kontaktowa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 Masalski, tel. 506275036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masalski@autocomp.com.pl</w:t>
              </w:r>
            </w:hyperlink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dostawy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2 tygodni od daty podpisania um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szelkie dodatkowe szczegóły związane ze specyfikacją techniczną sprzętu Zamawiający przekaże wybranemu Wykonawcy, po rozstrzygnięciu procedury zapytania ofertowego oraz podpisaniu umowy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y CPV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5125110-0 Czujniki biometryczn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0237475-9 Czujniki elektryczne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sz w:val="20"/>
          <w:szCs w:val="20"/>
        </w:rPr>
        <w:t>31712200-2 Mikrosystemy</w:t>
      </w:r>
    </w:p>
    <w:p>
      <w:pPr>
        <w:pStyle w:val="Normal"/>
        <w:spacing w:lineRule="auto" w:line="240"/>
        <w:rPr/>
      </w:pPr>
      <w:r>
        <w:rPr>
          <w:rStyle w:val="St"/>
          <w:sz w:val="20"/>
          <w:szCs w:val="20"/>
        </w:rPr>
        <w:t>48000000-8 Pakiety oprogramowania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0211000-1</w:t>
        </w:r>
      </w:hyperlink>
      <w:r>
        <w:rPr>
          <w:sz w:val="20"/>
          <w:szCs w:val="20"/>
        </w:rPr>
        <w:t xml:space="preserve"> Komputery wysokowydajne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>
          <w:rStyle w:val="St"/>
          <w:sz w:val="20"/>
          <w:szCs w:val="20"/>
        </w:rPr>
        <w:t>31731100-0 Moduły</w:t>
      </w:r>
    </w:p>
    <w:p>
      <w:pPr>
        <w:pStyle w:val="Normal"/>
        <w:spacing w:lineRule="auto" w:line="240"/>
        <w:rPr>
          <w:rStyle w:val="S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dokonania oceny ich spełn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Wykonawca biorący udział w postępowaniu zobowiązany jest do przedstawienia następujących dokumentów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podstaw do wykluczenia zgodnie z zapisami rozdziału VIII niniejszego zapytania, stanowiącego zał. nr 2 do Zapytania Ofertowego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rejestrowego Wykonawcy nie starszego niż 6 m-cy licząc od daty złożenia oferty, potwierdzającego, iż osoba podpisująca ofertę posiada odpowiednie pełnomocnictwa w tym zakresie tj. jest ujawniona w dokumencie rejestrowym jako uprawniona do zaciągania zobowiązań, a w przypadku podpisywania oferty przez osobę inną niż widoczna w dokumencie rejestrowym odpowiedniego pełnomocnictwa. 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a o braku zaległości wobec ZUS i US oraz o posiadaniu sytuacji finansowej i organizacyjnej pozwalającej na realizację zamówienia, stanowiącego zał. nr 3 do Zapytania Ofertowego (dotyczy podmiotów z obszaru RP)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anie dotyczące czasu realizacji zamówienia, stanowiącego zał. nr 4 do Zapytania Ofertowego. Zamawiający zakłada maksymalny okres realizacji w wysokości 2 tygodni od dnia zawarcia umowy z Wykonawcą.</w:t>
      </w:r>
    </w:p>
    <w:p>
      <w:pPr>
        <w:pStyle w:val="Normal1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Oświadczenie dotyczące sposobu i zakresu spełnienia wymogów specyfikacji technicznej sprzętu, będącego przedmiotem zamówienia, stanowiące Zał. Nr 5 do Zapytania Ofertowego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Ocena wskazanych powyżej warunków zostanie dokonana na zasadzie spełnia – nie spełnia. Wykonawca jest zobowiązany załączyć do oferty dokumenty potwierdzające spełnianie powyższych warunków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powinna być sporządzona w języku polskim, a w przypadku dokumentów w innym języku, Wykonawca zobowiązany jest do dołączenia tłumaczenia na język polski, wykonanego przez osobę posiadającą wystarczającą znajomość języka obcego, z zachowaniem najwyższej rzetelności i precyzji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acja nieczytelna nie będzie brana pod uwagę w procesie oceny, a tym samym będzie uznana za jej brak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awiający ustala następujące kryteria oceny oferty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netto oferty – 100 punktów</w:t>
      </w:r>
    </w:p>
    <w:p>
      <w:pPr>
        <w:pStyle w:val="Normal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dokonania ich oceny i wagach punktowych lub procentowych oraz opis sposobu przyznania punktacji za spełnienie danego kryterium oceny ofert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ceny zostanie ocenione zgodnie z poniższym wzorem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  <w:szCs w:val="20"/>
        </w:rPr>
        <w:t xml:space="preserve">Cena oferty najniższej / cena oferty ocenianej x 100 pkt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Podstawą do obliczenia będzie cena netto zamówienia podana na formularzu ofertowym lub w ofercie. 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Obliczenia zostaną dokonane z dokładnością do drugiego miejsca po przecinku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: oferty można składać </w:t>
      </w: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11.09.2018 do</w:t>
      </w:r>
      <w:r>
        <w:rPr>
          <w:b/>
          <w:sz w:val="20"/>
          <w:szCs w:val="20"/>
        </w:rPr>
        <w:t xml:space="preserve"> 24.09.2018, do godz. 23:59:59.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</w:t>
      </w:r>
      <w:r>
        <w:rPr>
          <w:b/>
          <w:sz w:val="20"/>
          <w:szCs w:val="20"/>
        </w:rPr>
        <w:t>w dniu 25.09.2018 o godzinie 10.00 w siedzibie Zamawiającego, tj. ul. 1 Maja 36, 71-627 Szczecin</w:t>
      </w:r>
    </w:p>
    <w:p>
      <w:pPr>
        <w:pStyle w:val="Normal1"/>
        <w:numPr>
          <w:ilvl w:val="0"/>
          <w:numId w:val="7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jest jawne. Osoby chcące brać udział w otwarciu proszone są o zgłoszenie się do sekretariatu Zamawiającego na 15 minut przed planowanym terminem otwarcia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forma składania ofert</w:t>
      </w:r>
    </w:p>
    <w:p>
      <w:pPr>
        <w:pStyle w:val="Normal1"/>
        <w:numPr>
          <w:ilvl w:val="0"/>
          <w:numId w:val="6"/>
        </w:numPr>
        <w:spacing w:lineRule="auto" w:line="24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iedzibie Zamawiającego pod adresem: u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Maja 36, 71-627 Szczecin.</w:t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sz w:val="20"/>
          <w:szCs w:val="20"/>
        </w:rPr>
        <w:t xml:space="preserve">Oferty można składać osobiście, przesyłką pocztową lub kurierską, jak również przy pomocy poczty elektronicznej (e-mail). Za datę złożenia oferty przyjmuje się datę jej wpływu do siedziby Zamawiającego.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zamkniętej kopercie (lub formacie .pdf, .jpeg, .jpg, .bmp, w archiwum .zip, .rar) opisanej następującymi elementami: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papierowych: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Zamawiającego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ą i adresem Wykonawcy</w:t>
      </w:r>
    </w:p>
    <w:p>
      <w:pPr>
        <w:pStyle w:val="Normal1"/>
        <w:numPr>
          <w:ilvl w:val="1"/>
          <w:numId w:val="3"/>
        </w:numPr>
        <w:spacing w:lineRule="auto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dnotacją „</w:t>
      </w:r>
      <w:r>
        <w:rPr>
          <w:b/>
          <w:sz w:val="20"/>
          <w:szCs w:val="20"/>
        </w:rPr>
        <w:t>Oferta na realizację dostawy Systemu biometrycznego. Nie otwierać do dnia 25.09.2018, godziny 10.00”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ofert elektronicznych: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słana z adresu e-mail pozwalającego na identyfikację podmiotu nadawcy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macie: „</w:t>
      </w:r>
      <w:r>
        <w:rPr>
          <w:b/>
          <w:sz w:val="20"/>
          <w:szCs w:val="20"/>
        </w:rPr>
        <w:t>Oferta na realizację dostawy Systemu biometrycznego. Nie otwierać do dnia 25.09.2018, godziny 10.00”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złożone w inny sposób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do Zamawiającego po upływie terminu składania ofert nie będą rozpatrywan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Wykonawca ma prawo do złożenia tylko 1 oferty. Zamawiający nie dopuszcza składania ofert częściowych lub wariantowych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oferty musi zostać wyrażona w polskich złotych. Oferty, których kwota zostanie wyrażona w innej walucie zostaną odrzucone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wypełnić w sposób czytelny na komputerze lub pismem maszynowym. Oferty wypełnione odręcznie nie będę podlegały oceni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świadczenia powinny zostać dołączone w oryginale.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ładania dokumentów w językach obcych wymagane jest ich tłumaczenie na język polski. Tłumaczenie powinno zostać podpisane przez osobę dokonującą tłumaczenia. Zamawiający nie wymaga dokonywania tłumaczeń przysięgłych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 temat zakresu wyklucz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ami wytycznych, w celu uniknięcia konfliktu interesów zamówienia nie może zostać udzielone podmiotom powiązanym osobowo lub kapitałowo z Zamawiającym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10"/>
        </w:numPr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 drugiego stopnia lub w stosunku przysposobienia, opieki lub kurateli. 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ofertą zobowiązany jest złożyć oświadczenie o niepozostawaniu z Zamawiającym w żadnym ze stosunków opisanych powyżej. </w:t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zmiany umowy zawartej w wyniku przeprowadzonego postępowania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widuje się zmiany warunków umowy zawartej w wyniku przeprowadzonego postępowania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5"/>
        </w:numPr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1: Formularz ofert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2: Oświadczenie o braku powiązań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Załącznik 3: Oświadczenie o braku zaległości wobec ZUS i US oraz o posiadaniu niezbędnych zasobów technicznych i finansowych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4: Oświadczenie o zdolności do wykonania zlecenia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łącznik 5: Oświadczenie dotyczące sposobu i zakresu spełnienia wymogów specyfikacji technicznej sprzętu, będącego przedmiotem zamówienia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2 tygodni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Zał.nr 5.</w:t>
      </w:r>
      <w:r>
        <w:rPr>
          <w:sz w:val="20"/>
          <w:szCs w:val="20"/>
        </w:rPr>
        <w:t xml:space="preserve"> 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Systemu biometrycznego, stanowiącego przedmiot oferty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elementu (oferowanego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yfikacja techn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jednostkowy netto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salski@autocomp.com.pl" TargetMode="External"/><Relationship Id="rId3" Type="http://schemas.openxmlformats.org/officeDocument/2006/relationships/hyperlink" Target="mailto:dmasalski@autocomp.com.pl" TargetMode="External"/><Relationship Id="rId4" Type="http://schemas.openxmlformats.org/officeDocument/2006/relationships/hyperlink" Target="https://www.portalzp.pl/kody-cpv/szczegoly/komputery-wysokowydajne-195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7:00Z</dcterms:created>
  <dc:creator>Kuba</dc:creator>
  <dc:description/>
  <cp:keywords/>
  <dc:language>en-US</dc:language>
  <cp:lastModifiedBy>Jakub</cp:lastModifiedBy>
  <dcterms:modified xsi:type="dcterms:W3CDTF">2018-09-10T12:41:00Z</dcterms:modified>
  <cp:revision>4</cp:revision>
  <dc:subject/>
  <dc:title/>
</cp:coreProperties>
</file>