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Załącznik 1. 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4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ażności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dni kalendarzowych licząc od daty ostatecznego terminu składania ofert</w:t>
            </w:r>
          </w:p>
        </w:tc>
      </w:tr>
    </w:tbl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 usługi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zł</w:t>
            </w:r>
          </w:p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zł</w:t>
            </w:r>
          </w:p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zł</w:t>
            </w:r>
          </w:p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m-cy</w:t>
            </w:r>
          </w:p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;…………………..</w:t>
            </w:r>
          </w:p>
        </w:tc>
      </w:tr>
    </w:tbl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13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tegoria naukowa </w:t>
            </w:r>
            <w:r>
              <w:rPr>
                <w:rFonts w:eastAsia="Calibri" w:cs="Calibri" w:ascii="Calibri" w:hAnsi="Calibri"/>
              </w:rPr>
              <w:t>A+, A albo B (o której mowa w art. 42 ust. 3 ustawy o zasadach finansowania nauki), posiadana przez oferent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numer dokumentu potwierdzającego uzyskanie kategorii naukowej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 zgodnie z zapisami rozdziału IV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że, w ramach których wykonawca ma doświadczenie w projektowaniu oraz wdrażaniu produktów zgodnie z zapisami rozdziału IV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napToGrid w:val="false"/>
              <w:spacing w:lineRule="auto" w:line="240"/>
              <w:ind w:lef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gółowa specyfikacja kosztów usługi</w:t>
            </w:r>
          </w:p>
          <w:p>
            <w:pPr>
              <w:pStyle w:val="Normalny1"/>
              <w:spacing w:lineRule="auto" w:line="240"/>
              <w:ind w:lef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osz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wysokości wskazanych kosztów oraz niezbędności poniesienia danego kosztu w kontekście realizacji projektu i osiągnięcia jego rezultat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gółowa specyfikacja kosztów materiałów, niezbędnych do wykonania serii testowej nowego produktu</w:t>
            </w:r>
          </w:p>
          <w:p>
            <w:pPr>
              <w:pStyle w:val="Normalny1"/>
              <w:spacing w:lineRule="auto" w:line="240"/>
              <w:ind w:lef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40"/>
              <w:ind w:lef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40"/>
              <w:ind w:lef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spacing w:lineRule="auto" w:line="240"/>
              <w:ind w:lef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wysokości wskazanych kosztów oraz niezbędności poniesienia danego kosztu w kontekście realizacji projektu i osiągnięcia jego rezultat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a i podpis osoby upoważnionej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łącznik nr 2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zwa i adres wykonawcy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Oświadczenie 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iniejszym oświadczamy, że nie istnieją pomiędzy nami a Zamawiającym powiązania osobowe lub kapitałowe, przez które rozumie się wzajemne powiązania między Zamawiającym lub osobami upoważnionymi do zaciągania zobowiązań w imieniu beneficjenta lub osobami wykonującymi w imieniu beneficjenta czynności związane z przygotowaniem i przeprowadzeniem procedury wyboru wykonawcy a wykonawcą, polegające w szczególności na:</w:t>
      </w:r>
    </w:p>
    <w:p>
      <w:pPr>
        <w:pStyle w:val="Normalny1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,</w:t>
      </w:r>
    </w:p>
    <w:p>
      <w:pPr>
        <w:pStyle w:val="Normalny1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posiadaniu co najmniej 5% udziałów lub akcji,</w:t>
      </w:r>
    </w:p>
    <w:p>
      <w:pPr>
        <w:pStyle w:val="Normalny1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ny1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 drugiego stopnia lub w stosunku przysposobienia, opieki lub kurateli. </w:t>
      </w:r>
    </w:p>
    <w:p>
      <w:pPr>
        <w:pStyle w:val="Normalny1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a i podpis osoby upoważnionej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zwa i adres wykonawcy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Będąc upoważnionym do reprezentacji ……………………………………oświadczam, że przedsiębiorstwo nie posiada zaległości wobec ZUS i US oraz znajduje się w sytuacji finansowej i organizacyjnej pozwalającej na realizację zamówienia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a i podpis osoby upoważnionej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łącznik nr 4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zwa i adres wykonawcy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Będąc upoważnionym do reprezentacji ……………………………/nazwa wykonawcy/ oświadczam, że reprezentowana przeze mnie instytucja dysponuje zasobami niezbędnymi do realizacji zadania w ramach konkursu „Bony na innowację w MŚP” Program Operacyjny Inteligentny Rozwój, stanowiącego przedmiot niniejszej oferty. 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dnocześnie oświadczam, ze w przypadku wyboru złożonej przez nas oferty posiadamy potencjał niezbędny do należytego świadczenia wszystkich zawartych umów oraz zapewniamy ich realizację przez osoby posiadające niezbędne kwalifikacje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a i podpis osoby upoważnionej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łącznik nr 5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zwa i adres wykonawcy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DOŚWIADCZENIE WYKONAWCY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659"/>
        <w:gridCol w:w="1535"/>
        <w:gridCol w:w="1659"/>
        <w:gridCol w:w="372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ealizacj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wdrożeni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a i podpis osoby upoważnionej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8:00Z</dcterms:created>
  <dc:creator>maciek</dc:creator>
  <dc:description/>
  <dc:language>en-US</dc:language>
  <cp:lastModifiedBy>ACM - Karol Lepieszo</cp:lastModifiedBy>
  <dcterms:modified xsi:type="dcterms:W3CDTF">2016-08-22T12:08:00Z</dcterms:modified>
  <cp:revision>2</cp:revision>
  <dc:subject/>
  <dc:title/>
</cp:coreProperties>
</file>