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3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1/11/19/ZO</w:t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  <w:sz w:val="20"/>
          <w:szCs w:val="20"/>
        </w:rPr>
        <w:t>Zobowiązanie dotyczące czasu realizacji zamówienia</w:t>
      </w:r>
    </w:p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Będąc upoważnionym do reprezentacji ……………………………………oświadczam, iż w przypadku wyboru przez Zamawiającego przedmiotowej oferty do realizacji, zamówienie zostanie zrealizowane w terminie………..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299" w:charSpace="0"/>
        </w:sect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584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58495"/>
          <wp:effectExtent l="0" t="0" r="0" b="0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8:00Z</dcterms:created>
  <dc:creator>Kuba</dc:creator>
  <dc:description/>
  <cp:keywords/>
  <dc:language>en-US</dc:language>
  <cp:lastModifiedBy>Agnieszka Szymoniak</cp:lastModifiedBy>
  <cp:lastPrinted>2019-11-22T07:45:00Z</cp:lastPrinted>
  <dcterms:modified xsi:type="dcterms:W3CDTF">2019-11-22T07:22:00Z</dcterms:modified>
  <cp:revision>4</cp:revision>
  <dc:subject/>
  <dc:title/>
</cp:coreProperties>
</file>